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еречень документов для назначения дополнительной компенсации части родительской плат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 для назначения дополнительной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игинал и копия договора с дошкольным учреждение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гинал и копия квитанции об оплате, с указанием лицевого счета ребен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правка о начисленной заработной плате за последние 3 месяца к моменту обращения (для ИП и ЧП – декларация о доходах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, если граждане трудоспособного возраста работают у частного предпринимателя, копию трудовой книжки, заверенной отделом кадров или трудовой договор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аспорта всех зарегистрированных граждан (копии первой страницы, страницы с пропиской, страницы о семенном положении, наличии или отсутствии детей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идетельства о рождении детей (копии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кументы, подтверждающие статус ребенка (свидетельства о заключении брака, об установлении отцовства, о расторжении брака, справка одинокой матери №25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правка об учебе в общеобразовательном учреждении ребенка (детей) старше 18-ти л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цевой счет в бан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необходимости могут быть потребованы дополнитель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6:00Z</dcterms:created>
  <dc:creator>Гузель</dc:creator>
  <dc:description/>
  <dc:language>en-US</dc:language>
  <cp:lastModifiedBy>Гузель</cp:lastModifiedBy>
  <dcterms:modified xsi:type="dcterms:W3CDTF">2013-11-01T17:46:00Z</dcterms:modified>
  <cp:revision>2</cp:revision>
  <dc:subject/>
  <dc:title/>
</cp:coreProperties>
</file>